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Gminy w Podgórzynie informuje, że  w dniu  30.07.2007r. , o godz. odbyła się publiczna dyskusja  nad rozwiązaniami przyjętymi  w projekcie miejscowego planu zagospodarowania przestrzennego dla rejonu działki nr 516/1 w Mił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przeprowadzonej dyskusji do wglądu  w Urzędzie Gminy w Podgórzynie p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odgórzyn</w:t>
      </w:r>
    </w:p>
    <w:p>
      <w:pPr>
        <w:pStyle w:val="Normal"/>
        <w:rPr/>
      </w:pPr>
      <w:r>
        <w:rPr/>
        <w:t>Anna La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3:00Z</dcterms:created>
  <dc:creator>xxx</dc:creator>
  <dc:description/>
  <cp:keywords/>
  <dc:language>en-US</dc:language>
  <cp:lastModifiedBy>xxx</cp:lastModifiedBy>
  <cp:lastPrinted>2007-07-30T14:18:00Z</cp:lastPrinted>
  <dcterms:modified xsi:type="dcterms:W3CDTF">2007-07-30T12:17:00Z</dcterms:modified>
  <cp:revision>3</cp:revision>
  <dc:subject/>
  <dc:title/>
</cp:coreProperties>
</file>